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海洋科技大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餐管系專題</w:t>
      </w:r>
      <w:r>
        <w:rPr/>
        <w:t>研撰計劃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60"/>
        <w:gridCol w:w="2340"/>
        <w:gridCol w:w="2340"/>
        <w:gridCol w:w="2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commentRangeStart w:id="0"/>
            <w:r>
              <w:rPr>
                <w:rFonts w:cs="標楷體" w:eastAsia="標楷體"/>
              </w:rPr>
              <w:t>消費者對電子點餐系統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nu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使用意願之研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1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背景與</w:t>
            </w:r>
            <w:r>
              <w:rPr>
                <w:rFonts w:cs="標楷體" w:eastAsia="標楷體"/>
              </w:rPr>
              <w:t>動機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研究主題的背景與環境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為何想作這個研究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看到什麼重要問題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此議題的貢獻與價值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餐飲業是一個相當倚賴服務人力的產業，服務品質的維繫常需靠服務人員。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餐飲業面對的問題：餐飲員工的薪資低與離職率高，導致服務人力的不足。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服務流程的創新是一項重要的解決之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力不足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目前</w:t>
            </w:r>
            <w:r>
              <w:rPr>
                <w:rFonts w:cs="標楷體" w:eastAsia="標楷體"/>
              </w:rPr>
              <w:t>電子點餐系統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nu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國外已是一項普遍的自助點餐科技，具有改善人力不足的優點，但台灣尚未有餐飲業者引進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nu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瞭解台灣餐飲消費者對</w:t>
            </w:r>
            <w:r>
              <w:rPr>
                <w:rFonts w:eastAsia="標楷體"/>
              </w:rPr>
              <w:t>E-menu</w:t>
            </w:r>
            <w:r>
              <w:rPr>
                <w:rFonts w:cs="標楷體" w:eastAsia="標楷體"/>
              </w:rPr>
              <w:t>的接受意願，有助於解決人力不足的問題。</w:t>
            </w:r>
          </w:p>
        </w:tc>
      </w:tr>
      <w:tr>
        <w:trPr>
          <w:trHeight w:val="59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目的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要具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探討台灣餐飲消費者對</w:t>
            </w:r>
            <w:r>
              <w:rPr>
                <w:rFonts w:eastAsia="標楷體"/>
              </w:rPr>
              <w:t>E-menu</w:t>
            </w:r>
            <w:r>
              <w:rPr>
                <w:rFonts w:cs="標楷體" w:eastAsia="標楷體"/>
              </w:rPr>
              <w:t>的接受意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探討影響台灣餐飲消費者對</w:t>
            </w:r>
            <w:r>
              <w:rPr>
                <w:rFonts w:eastAsia="標楷體"/>
              </w:rPr>
              <w:t>E-menu</w:t>
            </w:r>
            <w:r>
              <w:rPr>
                <w:rFonts w:cs="標楷體" w:eastAsia="標楷體"/>
              </w:rPr>
              <w:t>的接受意願的影響因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根據上述結果，擬定餐飲業服務流程之創新策略。</w:t>
            </w:r>
          </w:p>
        </w:tc>
      </w:tr>
      <w:tr>
        <w:trPr>
          <w:trHeight w:val="82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架構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以圖形方式呈現架構，每個圖形都代表一個變數）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33550</wp:posOffset>
                      </wp:positionV>
                      <wp:extent cx="8001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知覺有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136.5pt;width:6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知覺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819150</wp:posOffset>
                      </wp:positionV>
                      <wp:extent cx="8001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態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6pt;margin-top:64.5pt;width:6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態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19350</wp:posOffset>
                      </wp:positionV>
                      <wp:extent cx="8001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使用意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6pt;margin-top:190.5pt;width:6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意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390650</wp:posOffset>
                      </wp:positionV>
                      <wp:extent cx="800100" cy="685800"/>
                      <wp:effectExtent l="3175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09.5pt" to="327.55pt,16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076450</wp:posOffset>
                      </wp:positionV>
                      <wp:extent cx="800100" cy="685800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63.5pt" to="327.55pt,2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1733550</wp:posOffset>
                      </wp:positionV>
                      <wp:extent cx="0" cy="6858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36.5pt" to="357.6pt,19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758950</wp:posOffset>
                      </wp:positionV>
                      <wp:extent cx="8001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知覺易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38.5pt;width:6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知覺易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211705</wp:posOffset>
                      </wp:positionV>
                      <wp:extent cx="787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6pt;margin-top:17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文獻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其他學者的相關類似研究有哪些</w:t>
            </w:r>
            <w:r>
              <w:rPr>
                <w:rFonts w:eastAsia="標楷體"/>
                <w:sz w:val="20"/>
                <w:szCs w:val="20"/>
              </w:rPr>
              <w:t>?)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108" w:after="108"/>
              <w:ind w:left="332" w:hanging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沈進成、楊琬琪</w:t>
            </w:r>
            <w:r>
              <w:rPr>
                <w:rFonts w:eastAsia="標楷體"/>
                <w:kern w:val="0"/>
              </w:rPr>
              <w:t>(2007)</w:t>
            </w:r>
            <w:r>
              <w:rPr>
                <w:rFonts w:cs="標楷體" w:eastAsia="標楷體"/>
                <w:kern w:val="0"/>
              </w:rPr>
              <w:t>。渡假飯店顧客體驗、體驗價值與品牌權益影響關係之研究－以劍湖山王子飯店為例。</w:t>
            </w:r>
            <w:r>
              <w:rPr>
                <w:rFonts w:cs="標楷體" w:eastAsia="標楷體"/>
                <w:bCs/>
                <w:i/>
                <w:kern w:val="0"/>
              </w:rPr>
              <w:t>旅遊管理研究</w:t>
            </w:r>
            <w:r>
              <w:rPr>
                <w:rFonts w:cs="標楷體" w:eastAsia="標楷體"/>
                <w:i/>
                <w:kern w:val="0"/>
              </w:rPr>
              <w:t>，</w:t>
            </w:r>
            <w:r>
              <w:rPr>
                <w:rFonts w:eastAsia="標楷體"/>
                <w:bCs/>
                <w:i/>
                <w:kern w:val="0"/>
              </w:rPr>
              <w:t>7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5-82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108" w:after="108"/>
              <w:ind w:left="332" w:hanging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Biel, A. L. (1992). How brand image drives brand equity. </w:t>
            </w:r>
            <w:r>
              <w:rPr>
                <w:rFonts w:eastAsia="標楷體"/>
                <w:i/>
                <w:iCs/>
                <w:kern w:val="0"/>
              </w:rPr>
              <w:t>Journal of Advertis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</w:rPr>
              <w:t xml:space="preserve">Research, </w:t>
            </w:r>
            <w:r>
              <w:rPr>
                <w:rFonts w:eastAsia="標楷體"/>
                <w:i/>
                <w:kern w:val="0"/>
              </w:rPr>
              <w:t>3</w:t>
            </w:r>
            <w:r>
              <w:rPr>
                <w:rFonts w:eastAsia="標楷體"/>
                <w:kern w:val="0"/>
              </w:rPr>
              <w:t>(2), 6-12.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※</w:t>
      </w:r>
      <w:r>
        <w:rPr/>
        <w:t>表格不足可自行延伸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5-17T14:23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在此提供一份『專題研賺計劃表』之撰寫範本，僅供參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color w:val="996600"/>
      <w:sz w:val="26"/>
      <w:szCs w:val="26"/>
      <w:u w:val="single"/>
    </w:rPr>
  </w:style>
  <w:style w:type="character" w:styleId="Searchlisttitle1">
    <w:name w:val="searchlisttitle1"/>
    <w:qFormat/>
    <w:rPr>
      <w:strike w:val="false"/>
      <w:dstrike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34:00Z</dcterms:created>
  <dc:creator>cic</dc:creator>
  <dc:description/>
  <dc:language>en-US</dc:language>
  <cp:lastModifiedBy>user01</cp:lastModifiedBy>
  <dcterms:modified xsi:type="dcterms:W3CDTF">2017-10-06T01:34:00Z</dcterms:modified>
  <cp:revision>2</cp:revision>
  <dc:subject/>
  <dc:title>中國文化大學研究所博、碩士班研究生論文研撰計劃表</dc:title>
</cp:coreProperties>
</file>